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868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23» августа  2013 г. № 2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ходатайство генерального директора ООО «Газпром газораспределение Йошкар-Ола» А.Н. Еремина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градить Почётной грамотой администрации муниципального образования «Городское поселение Звенигово» за безупречный  добросовестный труд, большой вклад в развитие газового хозяйства г. Звенигово и в   связи с профессиональным праздником – днем работников нефтяной и газовой промышленности: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- Игнатьева Сергея Викторовича, </w:t>
      </w:r>
      <w:r>
        <w:rPr>
          <w:szCs w:val="28"/>
        </w:rPr>
        <w:t xml:space="preserve">инженера производственно-технического отдела базы «Звениговогаз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ородское поселение Звенигово»                                                  С.Ю. Кузяги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Юрчик А.Н. </w:t>
      </w:r>
    </w:p>
    <w:p>
      <w:pPr>
        <w:pStyle w:val="Normal"/>
        <w:jc w:val="both"/>
        <w:rPr/>
      </w:pPr>
      <w:r>
        <w:rPr>
          <w:sz w:val="20"/>
        </w:rPr>
        <w:t>тел. 8(83645) 7-35-77</w:t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11:00Z</dcterms:created>
  <dc:creator>Ромарио</dc:creator>
  <dc:description/>
  <cp:keywords/>
  <dc:language>en-US</dc:language>
  <cp:lastModifiedBy>Ринат</cp:lastModifiedBy>
  <cp:lastPrinted>2013-08-26T12:09:00Z</cp:lastPrinted>
  <dcterms:modified xsi:type="dcterms:W3CDTF">2013-08-26T10:00:00Z</dcterms:modified>
  <cp:revision>4</cp:revision>
  <dc:subject/>
  <dc:title>МАРИЙ ЭЛ РЕСПУБЛИКЫН                                        ПОСТАНОВЛЕНИЕ</dc:title>
</cp:coreProperties>
</file>